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УТВЕРЖДАЮ»                             «СОГЛАСОВАНО»                          «СОГЛАСОВА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ОДМСиТ                     Директор ДЮСШ   Начальник отдела образования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исполкома АктанышскогоАктанышского муниципального    исполкома Актаныш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             района муниципального района</w:t>
      </w:r>
    </w:p>
    <w:p>
      <w:pPr>
        <w:pStyle w:val="Normal"/>
        <w:rPr/>
      </w:pPr>
      <w:r>
        <w:rPr>
          <w:b/>
          <w:sz w:val="22"/>
          <w:szCs w:val="22"/>
        </w:rPr>
        <w:t>_________Иманаев А. И.                _____________Ш.Ф.Латипов________В.М.Салих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ично-командного первенства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кробатике среди школьник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сильнейших гимнастов района сред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и популяризация акробатики сред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и место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проводятся в с.Актаныш17ноября 2012 года в Ц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9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и условия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частию в соревнованиях допускаются учащиеся средних, основных общеобразовательных школ и ПЛ – 80, кадетск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Ш – (1 юноша + 1 девушка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Ш – (1 юноша + 1 девуш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команды школы могут быть заявлены и допущены гимнасты независимо от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 – командны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и участники соревнований, занявшие призовые места награждаются дипломами ОДМС и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заверенные врачом, директором образовательного учреждения, представителем команды подаются в судейскую коллегию по прибытию на место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й судья соревнований Хузина З.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роб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68"/>
        <w:gridCol w:w="1956"/>
      </w:tblGrid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и соеди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-основная стой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верх и шагом вперед, равновесие(«ласточка») руки в стороны, держат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балла</w:t>
            </w:r>
          </w:p>
        </w:tc>
      </w:tr>
      <w:tr>
        <w:trPr>
          <w:trHeight w:val="5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руках, обозначить кувырок вперед в стойку ноги врозь, руки в сторон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прогнувшись.обозначить,силой согнувшись стойка на голове и руках держат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5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й опуститься в упор лежа и перейти в сед на пятках с наклоном впере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и прыжок вверх с поворотом круг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5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ыжка или шагом переворт в сторону с поворотом на 90(рондат) и прыжок вверх прогнувшис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8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 присев-кувырок назад-кувырок назад в стойку, обозначить,опуститься в упор стоя согнувшись-выпрямится в стойку руки в сторон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5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х трех шагов толчком 2х ног прыжок согнувшись ноги врозь-кувырок впере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прыжком-прыжок с поворотом на 36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роб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35"/>
        <w:gridCol w:w="1947"/>
      </w:tblGrid>
      <w:tr>
        <w:trPr>
          <w:trHeight w:val="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на правой(левой),руки в стороны(держать)кувырок вперед в упор присе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балла</w:t>
            </w:r>
          </w:p>
        </w:tc>
      </w:tr>
      <w:tr>
        <w:trPr>
          <w:trHeight w:val="11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пора стоя ноги врозь кувырок вперед в стойку на лопатках без помощи рук(держать) стойка на лопатках ноги врозь (обозначить)и, соединяя ноги, перекат в упор присе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балла</w:t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м одной, толчком другой два переворота в сторону в стойку ноги вроз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балла</w:t>
            </w:r>
          </w:p>
        </w:tc>
      </w:tr>
      <w:tr>
        <w:trPr>
          <w:trHeight w:val="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ыжка или шагом переворт в сторону с поворотом на 90(рондат) и прыжок вверх прогнувшис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балла</w:t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 углом, руки в сторону(держать)-лечь на спину, руки вверх-мост,правую(левую) вперед вертикально(держать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балла</w:t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прыжком,-прыжок вверх прогнувшись с поворотом на 360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бал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зина З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 927 481 83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29-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38:00Z</dcterms:created>
  <dc:creator>1</dc:creator>
  <dc:description/>
  <dc:language>en-US</dc:language>
  <cp:lastModifiedBy>Шарипов</cp:lastModifiedBy>
  <dcterms:modified xsi:type="dcterms:W3CDTF">2012-11-08T04:38:00Z</dcterms:modified>
  <cp:revision>2</cp:revision>
  <dc:subject/>
  <dc:title/>
</cp:coreProperties>
</file>